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РОЕКТ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ОЧАКОВО-МАТВЕ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_____________  № 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Законом города Москвы от 12 марта 2008 года № 13 «О пожарной безопасности в городе Москве, Уставом внутригородского муниципального образования - муниципального округа Очаково-Матвеевское в городе Моск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</w:t>
        <w:tab/>
        <w:t>Утвердить Инструкцию по соблюдению правил и мер пожарной безопасности в помещениях администрации внутригородского муниципального образования - муниципального округа Очаково-Матвеевское в городе Москве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  <w:tab/>
        <w:t>Назна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</w:t>
        <w:tab/>
        <w:t>Ответственным за обеспечение пожарной безопасности в помещениях администрации внутригородского муниципального образования - муниципального округа Очаково-Матвеевское в городе Москве Власенко Наталию Георгие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</w:t>
        <w:tab/>
        <w:t>Ответственными за обеспечение пожарной безопасности в каждом отдельно взятом помещении администрации внутригородского муниципального образования - муниципального округа Очаково-Матвеевское в городе Москве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</w:t>
        <w:tab/>
        <w:t>Всем сотрудникам администрации внутригородского муниципального образования - муниципального округа Очаково-Матвеевское в городе Москве изучить Инструкцию по соблюдению правил и мер безопасности в помещениях администрации внутригородского муниципального образования - муниципального округа Очаково-Матвеевское в городе Москве и  неукоснительно соблюдать изложенные в ней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</w:t>
        <w:tab/>
        <w:t>Начальнику организационного отдела администрации внутригородского муниципального образования - муниципального округа Очаково-Матвеевское в городе Москве Власенко Н.Г.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ведение вводного и первичного противопожарного инструктажа со всеми сотрудниками при поступлении их на работу под роспись в специальном журн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ведение периодических повторных, внеплановых, целевых противопожарных инструктажей в объеме правил пожарной безопасности в Российской Федерации (не реже чем один раз в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поряжение администрации муниципального округа Очаково-Матвеевское от 03 октября 2022 года №32-р «О пожарной безопасности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</w:t>
        <w:tab/>
        <w:t>Контроль за исполнением настоящего распоряжения оставить за главой администрации внутригородского муниципального образования - муниципального округа Очаково-Матвеевское в городе Москве Калининым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–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аково-Матвеевское в городе Москве                                              О.В. Кал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внутригородского муниципального образования - муниципального округа Очаково-Матвеевское в городе Москве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блюдению правил и мер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мещениях администрации внутригородского муниципального образования - муниципального округа Очаково-Матвеевское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</w:t>
        <w:tab/>
        <w:t>Все сотрудники администрации внутригородского муниципального образования - муниципального округа Очаково-Матвеевское в городе Москве (далее -администрация) обязаны знать и выполнять требования пожарной безопасности и уметь обращаться со средствами пожаротуш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язательным соблюдением мер безопасности, знать места расположения первичных средств пожаротушения, которые обозначаются на планах эвак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рамках деятельности администрации на объекте защиты отсутствуют технологические процессы производства, технологическое оборудование, горючие вещества, склады для горючих веществ.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держания территории, зданий, сооружений и помещений, эвакуационных путей и выходов, в том числе аварийных, а также путей доступа подразделений пожарной охраны на объекты защиты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Территория администрации должна своевременно очищаться от отходов, мусора в соответствии с графико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 территории администрации запрещается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загромождать (оборудованием, материалами, отходами, автотранспортом и т. п.) проезды по территории, подъезды к зданию, наружным дверям, а также загромождать подступы к запасным выхода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страивать свалки горючего материала, мусора на участках, прилегающих к стенам зданий, имеющих различные проемы, разводить костры для сжигания мусора, сухой травы и т.п.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 закрытии дорог или проездов для их ремонта или по другим причинам, препятствующим проезду пожарных машин, необходимо сообщать в подразделения пожарной охран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Во всех помещениях, на видных местах, должны быть вывешены инструкции по порядку действий сотрудников при возникновении пожара, таблички с указанием номеров телефонов вызова пожарной охра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Эвакуация людей в случае пожара осуществляется в соответствии с планами  (схемами) эвакуации, утвержденными главой администрации, определяющими действия персонала, вывешенными на видных местах и изготовленными в соответствии с ГОСТ 34428-2018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Ежеднев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тветственным за обеспечение пожарной безопасности в каждом отдельно взятом помещении необходимо по окончании рабочего времени произвести обесточивание электрооборудования и электросетей за исключением тех, которые по условиям рабочего процесса должны работать круглосуточно, в соответствии с перечнем, утвержденным для данного помещ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каждом помещении должна производиться своевременная уборка в соответствии с графиком рабо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 Сварочные и другие огневые работы, связанные с применением открытого пламени, можно вести лишь с письменного разрешения лиц, ответственных за  пожарную безопасность на данном объекте, при отсутствии людей в помещении  и в строгом соответствии с пожарной безопасностью при проведении сварочных и других огневых работ на объектах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 В помещениях администрации запрещаетс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закрывать помещения без осмотра их противопожарного состояния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применять и хранить материалы и вещества с неисследованными показателями их пожаровзрывоопасности или не имеющие сертификат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 хранить легко воспламеняющиеся жидкости и горючие жидкости, огнеопасные материалы и вещества в помещениях, где производится хранение каких-либо материалов и материальных ценностей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4.  сливать легковоспламеняющиеся и горючие жидкости в канализацию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5. курить в помещениях администрации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6. проводить огневые работы во время нахождения людей в помещен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7. производить уборку помещений с применением легко 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8. загромождать проходы, коридоры, и другие пути эвакуации мебелью, материалами и другими предметами, препятствующими выходу сотрудник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етителей) и  эвакуации имущества, в случае возникновения пожар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9. закрывать наглухо запасные выходы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0. допускать нарушения установленных норм заполнения помещений людьм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эксплуатации эвакуационных путей, эвакуационных и аварийных выходов запрещается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устраивать пороги на путях эвакуации (за исключением порогов в дверных проемах) и устанавливать какие-либо устройства, препятствующие свободной эвакуации  людей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загромождать эвакуационные пути и выходы различными материалами, изделиями, оборудованием, производственными  отходами, мусором и другими предметами, а также блокировать двери эвакуационных выход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ероприятия по обеспечению пожарной безопасности технологических процессов при эксплуатации оборудования и производстве пожароопасных рабо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огневых или иных пожароопасных работ осуществляется в соответствии с требованиями постановления Правительств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сентября 2020 года № 1479 «Об утверждении Правил противопожарного режима в Российской Федерации» (далее – Правила №1479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роприятия по обеспечению пожарной безопасности технологических процессов при эксплуатации оборудования и производстве пожароопасных работ проводятся подрядной организаци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280" w:after="0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нормы хранения и транспортировки пожаровзрывоопасных веществ и материалов</w:t>
      </w:r>
      <w:r>
        <w:rPr/>
        <w:t xml:space="preserve">, </w:t>
      </w:r>
      <w:r>
        <w:rPr>
          <w:b/>
          <w:color w:val="000000"/>
          <w:sz w:val="28"/>
          <w:szCs w:val="28"/>
        </w:rPr>
        <w:t>расположение мест для курения, применения открытого огня, проезда транспорта, проведения огневых или иных пожароопасных работ</w:t>
      </w:r>
      <w:r>
        <w:rPr/>
        <w:t xml:space="preserve">, </w:t>
      </w:r>
      <w:r>
        <w:rPr>
          <w:b/>
          <w:color w:val="000000"/>
          <w:sz w:val="28"/>
          <w:szCs w:val="28"/>
        </w:rPr>
        <w:t>сбора, хранения и удаления горючих веществ и материалов, содержания и хранения спецодежды, порядок и периодичность уборки горючих отходов и пыли, хранения промасленной спецодежды, ветоши</w:t>
      </w:r>
    </w:p>
    <w:p>
      <w:pPr>
        <w:pStyle w:val="Formattext"/>
        <w:spacing w:before="280" w:after="0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Хранение и транспортировка пожароопасных веществ и материалов производится в соответствии с требованиями Правил № 1479. После окончания смены подрядной организации хранение и транспортировка пожароопасных веществ и материалов запреще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объекте защиты курение запрещен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е разрешается только в специально отведенных и безопасных в противопожарном отношении местах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технической документации изготовите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бор, хранение и удаление горючих веществ и материалов, содержание и хранение спецодежды, используемой при производстве работ, уборка горючих отходов и пыли, хранение промасленной ветоши осуществляются в соответствии с требованиями Правил № 147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смотра и закрытия помещений по окончании работ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По окончании рабочего дня необходимо отключить от электросети электроприборы на рабочем месте, в том числе бытовые электроприборы, если это не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По окончании рабочего дня последний уходящий из помещения  производит внешний визуальный осмотр помещения на предмет пожарной безопасности, при обнаружении нарушений требований пожарной безопасности принимает меры по их устра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 Закрытие помещений производится только после устранения нарушений требований пожарной безопасности, отключения от электросети электроприборов, выключения электроосвещения, закрытия окон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Допустимое количество единовременно находящихся в помещении сырья, полуфабрикатов и готов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6.1. Хранить в помещениях (на склада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ов совместимости и однородности огнетушащих вещест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-11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едельные показания контрольно-измерительных приборов (манометры, термометры и др.), отклонения от которых могут вызвать пожар или взры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ельные показания контрольно-измерительных приборов указываются на приборах или в технологических регламентах, правилах технической эксплуатации и другой утверждённой нормативно-технической и эксплуатационной документации на оборуд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язанности и действия работников при пожаре, в том числе при вызове пожарной охраны, открытии и блокировании в открытом состоянии вращающихся дверей и турникетов, а также других устройств, препятствующих свободной эвакуации людей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 возникновении пожара первый обнаруживший пожар или признаки горения (в том числе задымления, запаха гари, повышения температуры воздуха) обязан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 подать сигнал пожарной тревог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немедленно сообщить об этом по номерам телефонов 101 или 112 с указанием наименования объекта защиты, адреса места его расположения, места возникновения пожа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сообщить о пожаре руководств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посильные меры к тушению пожара имеющимися средствами пожаротушения, если при этом не наносят вред своему здоровью во время эвакуации при пожар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5. покинуть помещение в соответствии с планом эвакуации людей при пожаре (окна и двери следует плотно закрыть, не запирая на замок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6. оказать содействие в эвакуации лиц (при необходимости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7. оказать помощь пострадавшим по возможности, если при этом не наносят вред своему здоровью во время эвакуации при пожар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Руководство тушением пожара по прибытии пожарной команды осуществляет начальник прибывшей команд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 объекте защиты в нерабочее время, в выходные и праздничные дни до прибытия ответственного руководителя общее руководство при угрозе или возникновении пожара осуществляет старший дежурной смены охраны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48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9. Допустимое (предельное) количество людей, которые могут одновременно находиться на объекте защиты</w:t>
      </w:r>
    </w:p>
    <w:p>
      <w:pPr>
        <w:pStyle w:val="Formattext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 xml:space="preserve">           9.1.При общей площади рабочих помещений объекта защиты (129,3 квадратных метров) выполняются требования Правил № 1479 о максимально допустимом количестве людей в помещениях - не менее 1 квадратного метра на 1 человека</w:t>
      </w:r>
    </w:p>
    <w:p>
      <w:pPr>
        <w:pStyle w:val="Formattext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внутригородского муниципального образования - муниципального округа Очаково-Матвеевское в городе Москве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№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, ответственных за противопожарное состояние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внутригородского муниципального образования - муниципального округа Очаково-Матвеевское 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мер кабин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01:00Z</dcterms:created>
  <dc:creator>user</dc:creator>
  <dc:description/>
  <cp:keywords/>
  <dc:language>en-US</dc:language>
  <cp:lastModifiedBy>user</cp:lastModifiedBy>
  <cp:lastPrinted>2022-10-03T14:35:00Z</cp:lastPrinted>
  <dcterms:modified xsi:type="dcterms:W3CDTF">2025-09-23T16:01:00Z</dcterms:modified>
  <cp:revision>2</cp:revision>
  <dc:subject/>
  <dc:title/>
</cp:coreProperties>
</file>